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300" w:after="300"/>
        <w:ind w:left="3639" w:right="0" w:hanging="2801"/>
        <w:textAlignment w:val="baseline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浙江科技学院继续教育学院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300"/>
        <w:ind w:right="0" w:firstLine="643"/>
        <w:textAlignment w:val="baseline"/>
        <w:rPr>
          <w:rFonts w:ascii="黑体" w:hAnsi="黑体" w:eastAsia="黑体" w:cs="黑体"/>
          <w:b/>
          <w:b/>
          <w:bCs w:val="false"/>
          <w:color w:val="282828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于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申请学士学位答辩的本科</w:t>
      </w:r>
      <w:r>
        <w:rPr>
          <w:rFonts w:ascii="黑体" w:hAnsi="黑体" w:cs="黑体" w:eastAsia="黑体"/>
          <w:b/>
          <w:bCs w:val="false"/>
          <w:color w:val="282828"/>
          <w:sz w:val="32"/>
          <w:szCs w:val="32"/>
          <w:shd w:fill="FFFFFF" w:val="clear"/>
        </w:rPr>
        <w:t xml:space="preserve">毕业论文查重检测的通知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0"/>
        <w:rPr>
          <w:color w:val="333333"/>
          <w:sz w:val="21"/>
          <w:szCs w:val="21"/>
        </w:rPr>
      </w:pPr>
      <w:r>
        <w:rPr>
          <w:rFonts w:eastAsia="Tahoma" w:cs="Tahoma" w:ascii="Tahoma" w:hAnsi="Tahoma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根据《学位论文作假行为处理办法》（教育部第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3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号令）和《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浙江科技学院学生学术诚信规范与管理办法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》（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[201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]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号）文件精神，加强学生诚信教育，推进建设良好学风，提高本科毕业论文质量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对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申请学士学位答辩的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本科毕业论文进行查重检测，现就相关事宜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</w:rPr>
        <w:t>一、检测范围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7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届申请学士学位答辩的本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毕业论文全文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</w:rPr>
        <w:t>二、检测系统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0"/>
        <w:jc w:val="left"/>
        <w:rPr>
          <w:rFonts w:ascii="仿宋" w:hAnsi="仿宋" w:eastAsia="仿宋" w:cs="仿宋"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万方、维普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Paper Ask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</w:rPr>
        <w:t>三、检测工作要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毕业论文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查重检测由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学生自行进行，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  <w:t>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前完成论文查重，并把查重结果首页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PDF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）上传到</w:t>
      </w:r>
      <w:r>
        <w:rPr>
          <w:rFonts w:ascii="仿宋" w:hAnsi="仿宋" w:cs="仿宋" w:eastAsia="仿宋"/>
          <w:b/>
          <w:bCs/>
          <w:color w:val="191919"/>
          <w:sz w:val="30"/>
          <w:szCs w:val="30"/>
          <w:u w:val="single"/>
        </w:rPr>
        <w:t>论文管理平台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查重检测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重合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率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工科类专业毕业论文其查重重合率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低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30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/>
        </w:rPr>
        <w:t>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为合格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文科类专业低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5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为合格。查重检测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不合格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的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毕业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论文，本年度不能参加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本科学士学位论文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答辩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55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拟进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本科学士学位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答辩的毕业论文，需同时提交毕业论文查重检测报告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首页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588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浙江科技学院继续教育学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2-08T12:36:00Z</cp:lastPrinted>
  <dcterms:modified xsi:type="dcterms:W3CDTF">2021-11-10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2632AF264D9D86F32A7DEDE2A31C</vt:lpwstr>
  </property>
  <property fmtid="{D5CDD505-2E9C-101B-9397-08002B2CF9AE}" pid="3" name="KSOProductBuildVer">
    <vt:lpwstr>2052-11.1.0.11045</vt:lpwstr>
  </property>
</Properties>
</file>