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Times New Roman"/>
          <w:b/>
          <w:b/>
          <w:sz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lang w:val="zh-CN"/>
        </w:rPr>
        <w:t>浙江科技学院成人高等教育</w:t>
      </w:r>
    </w:p>
    <w:p>
      <w:pPr>
        <w:pStyle w:val="Normal"/>
        <w:autoSpaceDE w:val="false"/>
        <w:spacing w:lineRule="exact" w:line="520"/>
        <w:jc w:val="center"/>
        <w:rPr>
          <w:rFonts w:eastAsia="Times New Roman"/>
          <w:b/>
          <w:b/>
          <w:sz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lang w:val="zh-CN"/>
        </w:rPr>
        <w:t>毕业设计（论文）写作规范</w:t>
      </w:r>
    </w:p>
    <w:p>
      <w:pPr>
        <w:pStyle w:val="Normal"/>
        <w:autoSpaceDE w:val="false"/>
        <w:spacing w:lineRule="exact" w:line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毕业设计（论文）是教学计划中综合性、探索性和实践性较强的教学环节，是对学生综合运用所学的基础理论、基本知识和技能进行设计、实验的初步训练，是提高学生分析问题和解决问题的重要途径，是实现培养目标、保证人才培养质量的重要保证。为保证毕业设计（论文）的质量，特制订成人高等函授教育毕业设计（论文）管理规定。</w:t>
      </w:r>
    </w:p>
    <w:p>
      <w:pPr>
        <w:pStyle w:val="Normal"/>
        <w:autoSpaceDE w:val="false"/>
        <w:spacing w:lineRule="atLeast" w:line="350" w:before="62" w:after="0"/>
        <w:ind w:firstLine="482"/>
        <w:rPr>
          <w:rFonts w:eastAsia="Times New Roma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一、主要工作事项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、毕业设计（论文）准备工作。毕业设计（论文）准备工作在毕业前一个学期进行，继续教育学院与函授站共同确定指导教师的聘请、设计（论文）指导、答辩（阅审）等事宜，并落实日程安排，指导教师按要求撰写工作计划，并准备数量充足的设计（论文）题目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、毕业设计（论文）选题。学期初，指导教师根据课题的性质和要求，与学生充分交流，组织学生进行课题调研。学生一般在选题范围内进行选题，学生也可自行选题，但需征得指导教师的同意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、毕业设计（论文）开题。开题报告是开展课题研究的依据和撰写论文的基础，也是评定毕业成绩的根据之一。继续教育学院和函授站要认真落实学生毕业设计（论文）开题报告的撰写指导工作。各专业学生，在完成查阅文献、毕业实习或实地考察后，都要向指导教师提交开题报告。内容包括：文献综述（包括课题的现状和发展趋向），主要研究内容、方法及其预期目的、课题进度计划等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、毕业设计（论文）指导。指导采取多种方式进行中期指导，检查课题进度、质量及时提出调整或改进意见等，切实保证学生毕业设计（论文）的质量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、答辩（审阅）前指导。指导教师进行最终指导，审查毕业设计（论文）。定稿后学生将毕业设计（论文）及其他有关资料按规定的要求和格式装订，并交指导教师初评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eastAsia="Times New Roman"/>
        </w:rPr>
        <w:t>6</w:t>
      </w:r>
      <w:r>
        <w:rPr>
          <w:rFonts w:ascii="宋体;SimSun" w:hAnsi="宋体;SimSun" w:cs="宋体;SimSun"/>
          <w:lang w:val="zh-CN"/>
        </w:rPr>
        <w:t>、毕业设计（论文）答辩和审阅。申请学士学位的本科生毕业设计（论文）进行答辩，不申请学士学位的本科毕业设计（论文）和专科生毕业设计（论文）采取审阅的形式评定成绩。答辩日程安排、答辩组成员名单应提前通知学生，并在规定的时间、地点逐个进行答辩。毕业论文采取审阅评定的，每篇论文由至少需两位教师审阅。</w:t>
      </w:r>
    </w:p>
    <w:p>
      <w:pPr>
        <w:pStyle w:val="Normal"/>
        <w:autoSpaceDE w:val="false"/>
        <w:spacing w:lineRule="atLeast" w:line="350" w:before="50" w:after="0"/>
        <w:ind w:firstLine="480"/>
        <w:rPr>
          <w:rFonts w:eastAsia="Times New Roman"/>
        </w:rPr>
      </w:pPr>
      <w:r>
        <w:rPr>
          <w:rFonts w:eastAsia="Times New Roman"/>
        </w:rPr>
        <w:t>7</w:t>
      </w:r>
      <w:r>
        <w:rPr>
          <w:rFonts w:ascii="宋体;SimSun" w:hAnsi="宋体;SimSun" w:cs="宋体;SimSun"/>
          <w:lang w:val="zh-CN"/>
        </w:rPr>
        <w:t>、毕业设计（论文）复评。为确保毕业设计（论文）成绩评定的公正、合理性，在答辩和审阅结束后，继续教育学院将抽查部分优秀和不及格学生的毕业设计（论文）进行复评。</w:t>
      </w:r>
    </w:p>
    <w:p>
      <w:pPr>
        <w:pStyle w:val="Normal"/>
        <w:autoSpaceDE w:val="false"/>
        <w:spacing w:lineRule="atLeast" w:line="350" w:before="50" w:after="0"/>
        <w:ind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</w:t>
      </w:r>
      <w:r>
        <w:rPr>
          <w:rFonts w:ascii="宋体;SimSun" w:hAnsi="宋体;SimSun" w:cs="宋体;SimSun"/>
          <w:color w:val="000000"/>
          <w:lang w:val="zh-CN"/>
        </w:rPr>
        <w:t>、毕业设计（论文）总结存档。</w:t>
      </w:r>
    </w:p>
    <w:p>
      <w:pPr>
        <w:pStyle w:val="Normal"/>
        <w:autoSpaceDE w:val="false"/>
        <w:spacing w:lineRule="atLeast" w:line="350" w:before="50" w:after="0"/>
        <w:ind w:firstLine="480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函授站存档：</w:t>
      </w:r>
      <w:r>
        <w:rPr>
          <w:rFonts w:ascii="方正大标宋简体;宋体" w:hAnsi="方正大标宋简体;宋体" w:cs="方正大标宋简体;宋体" w:eastAsia="方正大标宋简体;宋体"/>
          <w:color w:val="000000"/>
          <w:lang w:val="zh-CN"/>
        </w:rPr>
        <w:t>成绩单、班级成绩表、学生论文。</w:t>
      </w:r>
    </w:p>
    <w:p>
      <w:pPr>
        <w:pStyle w:val="Normal"/>
        <w:autoSpaceDE w:val="false"/>
        <w:spacing w:lineRule="atLeast" w:line="350" w:before="50" w:after="0"/>
        <w:ind w:firstLine="480"/>
        <w:rPr>
          <w:rFonts w:eastAsia="Times New Roma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lang w:val="zh-CN"/>
        </w:rPr>
        <w:t>继教院存档：《毕业论文指导工作记录表》、优秀毕业设计（论文）（各专业三份）、毕业设计（论文）成绩单、班级毕业设计（论文）成绩表。</w:t>
      </w:r>
    </w:p>
    <w:p>
      <w:pPr>
        <w:pStyle w:val="Normal"/>
        <w:autoSpaceDE w:val="false"/>
        <w:spacing w:lineRule="atLeast" w:line="350" w:before="62" w:after="0"/>
        <w:ind w:left="480" w:hanging="0"/>
        <w:rPr>
          <w:rFonts w:eastAsia="Times New Roma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二、毕业设计的选题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50"/>
        <w:ind w:left="840" w:hanging="360"/>
        <w:rPr>
          <w:rFonts w:eastAsia="Times New Roman"/>
          <w:b/>
          <w:b/>
        </w:rPr>
      </w:pPr>
      <w:r>
        <w:rPr>
          <w:rFonts w:ascii="宋体;SimSun" w:hAnsi="宋体;SimSun" w:cs="宋体;SimSun"/>
          <w:b/>
          <w:lang w:val="zh-CN"/>
        </w:rPr>
        <w:t>选题要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毕业设计（论文）的选题应在毕业前一个学期前，由指导教师提供数量充足、程度适宜的课题供学生选择，学生根据自己的兴趣、特点和知识结构进行选题，教师应指导学生选题工作。学生选择选题范围外的题目，但须经指导教师同意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选题确定以后，指导教师要将有关要求尽早通知学生，以便学生有所准备。如确需更换题目时，必须在课题调整前向指导教师提出申请，经批准后方可改题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50"/>
        <w:ind w:left="840" w:hanging="360"/>
        <w:rPr>
          <w:rFonts w:eastAsia="Times New Roman"/>
          <w:b/>
          <w:b/>
        </w:rPr>
      </w:pPr>
      <w:r>
        <w:rPr>
          <w:rFonts w:ascii="宋体;SimSun" w:hAnsi="宋体;SimSun" w:cs="宋体;SimSun"/>
          <w:b/>
          <w:lang w:val="zh-CN"/>
        </w:rPr>
        <w:t>选题原则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毕业设计（论文）的命题必须体现专业培养目标、符合专业培养方向。在满足教学要求的前提下，尽可能选择与企业生产、经营管理、科技开发、社会发展需要紧密结合的实际题目。工科各专业结合工程实际的选题比例不小于</w:t>
      </w:r>
      <w:r>
        <w:rPr>
          <w:rFonts w:eastAsia="Times New Roman"/>
        </w:rPr>
        <w:t>40%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选题要有一定的综合性、选题内容应覆盖本专业学科的主要方面，学生能从中受到比较全面的训练；同时要有一定的工作量，深度、难度要适中，大多数学生通过努力能在规定的时间内完成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工科类属工程设计类的题目要具有实用意义，须提供必要的设计图纸、数据分析等附件材料，尽可能体现选题的实用性和推广应用的价值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文科和部分理科属理论研究性质的毕业论文选题，应尽可能体现学科的前沿性和一定的学术价值，尽可能反映当代社会经济建设和文化建设中的实际问题、热点问题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选题数应多于学生人数，以保证每人一题。对于工程量大的设计类课题，可以安排几个学生共同完成。数名学生共同做一个课题，必须分工明确，保证每个学生有不同的专题，有各自独立完成的任务和不同的原始数据。</w:t>
      </w:r>
    </w:p>
    <w:p>
      <w:pPr>
        <w:pStyle w:val="Normal"/>
        <w:autoSpaceDE w:val="false"/>
        <w:spacing w:lineRule="atLeast" w:line="350" w:before="62" w:after="0"/>
        <w:ind w:left="482" w:hanging="0"/>
        <w:rPr>
          <w:rFonts w:eastAsia="Times New Roma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三、指导教师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、为保证毕业设计（论文）的质量，原则上本科生指导教师全部由校本部派出；专科生指导教师可由函授站推荐，填写毕业设计（论文）指导教师推荐表，成教院审批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、毕业设计（论文）指导教师应由具有实际设计、研究工作经验，工作作风严谨、踏实，并有中级以上职称或硕士以上学历的教师或工程、实验技术人员或研究人员担任。聘请校外指导教师应具有中级以上职称。指导教师一经确定，不得随意更换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、指导教师的工作职责：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全面负责所指导学生的毕业设计（论文）工作，组织学生进行课题调研，选题，指导学生作开题报告或文献综述（包括课题计划）、实验、上机运算等各项工作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指导教师在检查、指导学生毕业设计（论文）过程中，不仅要在毕业设计内容上对学生提出具体要求和规定，以提高毕业设计水平和学术规范性，同时还要对学生的出勤、工作态度等情况予以考核，同时认真填写《毕业设计指导工作记录表》</w:t>
      </w:r>
      <w:r>
        <w:rPr>
          <w:rFonts w:ascii="宋体;SimSun" w:hAnsi="宋体;SimSun" w:cs="宋体;SimSun"/>
          <w:b/>
          <w:u w:val="single"/>
          <w:lang w:val="zh-CN"/>
        </w:rPr>
        <w:t>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在整个毕业环节中，指导教师对学生的指导时间必须按教学计划规定足额完成。教师因公或因病请假，应事先向学生布置任务，或委托他人代为指导。请假时间超过三周的应及时调整指导教师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指导教师必须在学生答辩前审查完毕业设计（论文）（包括设计说明书、计算资料、实验报告、图纸或论文等），并认真填写考核评语，给出初评成绩。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对工作不努力、不认真、敷衍了事、回避指导、未完成各阶段任务或无故缺勤、严重违反学习纪律的学生，指导教师有权不推荐其参加毕业设计（论文）答辩。</w:t>
      </w:r>
    </w:p>
    <w:p>
      <w:pPr>
        <w:pStyle w:val="Normal"/>
        <w:autoSpaceDE w:val="false"/>
        <w:spacing w:lineRule="atLeast" w:line="350" w:before="62" w:after="0"/>
        <w:ind w:left="482" w:hanging="0"/>
        <w:rPr>
          <w:rFonts w:eastAsia="Times New Roma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四、对学生的要求</w:t>
      </w:r>
    </w:p>
    <w:p>
      <w:pPr>
        <w:pStyle w:val="Normal"/>
        <w:autoSpaceDE w:val="false"/>
        <w:spacing w:lineRule="atLeast" w:line="350" w:before="50" w:after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、学生应重视毕业设计（论文）工作，明确其目的、意义，端正态度，严格要求自己，自觉遵守学习纪律和有关规章制度，保证把主要精力和时间投入到毕业设计（论文）工作中去，在导师的指导下，保质保量独立完成各阶段的工作任务。</w:t>
      </w:r>
    </w:p>
    <w:p>
      <w:pPr>
        <w:pStyle w:val="Normal"/>
        <w:autoSpaceDE w:val="false"/>
        <w:spacing w:lineRule="atLeast" w:line="350" w:before="50" w:after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、学生应在规定的时间、地点进行毕业设计（论文）工作，接受教师指导和检查。毕业设计（论文）期间，实行考勤制度，一般不准请假，请病假要有医院证明，请事假要经指导教师同意，并按学校有关规定办理手续。</w:t>
      </w:r>
    </w:p>
    <w:p>
      <w:pPr>
        <w:pStyle w:val="Normal"/>
        <w:autoSpaceDE w:val="false"/>
        <w:spacing w:lineRule="atLeast" w:line="350" w:before="50" w:after="0"/>
        <w:ind w:firstLine="420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、学生缺勤（包括病、事假）累计超过毕业设计（论文）时间</w:t>
      </w:r>
      <w:r>
        <w:rPr>
          <w:rFonts w:eastAsia="Times New Roman"/>
        </w:rPr>
        <w:t>1/3</w:t>
      </w:r>
      <w:r>
        <w:rPr>
          <w:rFonts w:ascii="宋体;SimSun" w:hAnsi="宋体;SimSun" w:cs="宋体;SimSun"/>
          <w:lang w:val="zh-CN"/>
        </w:rPr>
        <w:t>以上者，取消答辩资格，不予评定成绩。</w:t>
      </w:r>
    </w:p>
    <w:p>
      <w:pPr>
        <w:pStyle w:val="Normal"/>
        <w:autoSpaceDE w:val="false"/>
        <w:spacing w:lineRule="atLeast" w:line="350" w:before="50" w:after="0"/>
        <w:ind w:firstLine="420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、学生应独立完成毕业设计（论文）工作。若发现抄袭或请他人代做（代写）者，一律取消答辩资格，成绩以零分计，并不得正常补做、补答辩</w:t>
      </w:r>
      <w:r>
        <w:rPr>
          <w:rFonts w:eastAsia="Times New Roman"/>
        </w:rPr>
        <w:t>(</w:t>
      </w:r>
      <w:r>
        <w:rPr>
          <w:rFonts w:ascii="宋体;SimSun" w:hAnsi="宋体;SimSun" w:cs="宋体;SimSun"/>
          <w:lang w:val="zh-CN"/>
        </w:rPr>
        <w:t>审阅</w:t>
      </w:r>
      <w:r>
        <w:rPr>
          <w:rFonts w:eastAsia="Times New Roma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tLeast" w:line="350"/>
        <w:rPr>
          <w:rFonts w:eastAsia="Times New Roma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lang w:val="zh-CN"/>
        </w:rPr>
        <w:t>五、毕业设计的格式与工作量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、为使学生掌握撰写技术报告和科技论文的基本方法，统一毕业设计的技术标准和规格要求，所有的设计说明书和论文报告必须按以下格式编写：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毕业设计（论文）任务书</w:t>
      </w:r>
      <w:r>
        <w:rPr>
          <w:rFonts w:eastAsia="Times New Roman"/>
        </w:rPr>
        <w:t>(</w:t>
      </w:r>
      <w:r>
        <w:rPr>
          <w:rFonts w:ascii="宋体;SimSun" w:hAnsi="宋体;SimSun" w:cs="宋体;SimSun"/>
          <w:lang w:val="zh-CN"/>
        </w:rPr>
        <w:t>封面</w:t>
      </w:r>
      <w:r>
        <w:rPr>
          <w:rFonts w:eastAsia="Times New Roman"/>
        </w:rPr>
        <w:t>)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毕业设计（论文）目录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开题报告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毕业设计（论文）中外文摘要及关键词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正文（包括文献综述），（如引用的符号较多，可在正文前列出符号表，计量单位统一用国际标准制，引用的技术数据或重要论断要注明出处）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6</w:t>
      </w:r>
      <w:r>
        <w:rPr>
          <w:rFonts w:ascii="宋体;SimSun" w:hAnsi="宋体;SimSun" w:cs="宋体;SimSun"/>
          <w:lang w:val="zh-CN"/>
        </w:rPr>
        <w:t>）致谢（致辞）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7</w:t>
      </w:r>
      <w:r>
        <w:rPr>
          <w:rFonts w:ascii="宋体;SimSun" w:hAnsi="宋体;SimSun" w:cs="宋体;SimSun"/>
          <w:lang w:val="zh-CN"/>
        </w:rPr>
        <w:t>）主要参考文献（按正文中引用的先后顺序列出，包括文献编号、作者姓名、书名或文集卷号、期刊号、出版单位、出版年月、页码等）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8</w:t>
      </w:r>
      <w:r>
        <w:rPr>
          <w:rFonts w:ascii="宋体;SimSun" w:hAnsi="宋体;SimSun" w:cs="宋体;SimSun"/>
          <w:lang w:val="zh-CN"/>
        </w:rPr>
        <w:t>）附录（包括设计图纸、原始数据、计算程序及说明、实验报告、外文献译稿等一些有参考价值的资料。其中设计图可另附）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、为保证综合训练，全面反映毕业设计（论文）工作质量，所有学生在毕业设计（论文）工作期限内必须完成下述有关工作量：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查阅文献资料数量视课题需要和学生水平而定，一般在近期文献</w:t>
      </w:r>
      <w:r>
        <w:rPr>
          <w:rFonts w:eastAsia="Times New Roman"/>
        </w:rPr>
        <w:t>8</w:t>
      </w:r>
      <w:r>
        <w:rPr>
          <w:rFonts w:ascii="宋体;SimSun" w:hAnsi="宋体;SimSun" w:cs="宋体;SimSun"/>
          <w:lang w:val="zh-CN"/>
        </w:rPr>
        <w:t>篇以上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实习报告或实地考察报告，一般不少于</w:t>
      </w:r>
      <w:r>
        <w:rPr>
          <w:rFonts w:eastAsia="Times New Roman"/>
        </w:rPr>
        <w:t>2000</w:t>
      </w:r>
      <w:r>
        <w:rPr>
          <w:rFonts w:ascii="宋体;SimSun" w:hAnsi="宋体;SimSun" w:cs="宋体;SimSun"/>
          <w:lang w:val="zh-CN"/>
        </w:rPr>
        <w:t>字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开题报告，一般在</w:t>
      </w:r>
      <w:r>
        <w:rPr>
          <w:rFonts w:eastAsia="Times New Roman"/>
        </w:rPr>
        <w:t>500</w:t>
      </w:r>
      <w:r>
        <w:rPr>
          <w:rFonts w:ascii="宋体;SimSun" w:hAnsi="宋体;SimSun" w:cs="宋体;SimSun"/>
          <w:lang w:val="zh-CN"/>
        </w:rPr>
        <w:t>字左右；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论文摘要</w:t>
      </w:r>
      <w:r>
        <w:rPr>
          <w:rFonts w:eastAsia="Times New Roman"/>
        </w:rPr>
        <w:t>200</w:t>
      </w:r>
      <w:r>
        <w:rPr>
          <w:rFonts w:ascii="宋体;SimSun" w:hAnsi="宋体;SimSun" w:cs="宋体;SimSun"/>
          <w:lang w:val="zh-CN"/>
        </w:rPr>
        <w:t>字左右，关键词</w:t>
      </w:r>
      <w:r>
        <w:rPr>
          <w:rFonts w:eastAsia="Times New Roman"/>
        </w:rPr>
        <w:t>3~5</w:t>
      </w:r>
      <w:r>
        <w:rPr>
          <w:rFonts w:ascii="宋体;SimSun" w:hAnsi="宋体;SimSun" w:cs="宋体;SimSun"/>
          <w:lang w:val="zh-CN"/>
        </w:rPr>
        <w:t>个；</w:t>
      </w:r>
    </w:p>
    <w:p>
      <w:pPr>
        <w:pStyle w:val="Normal"/>
        <w:autoSpaceDE w:val="false"/>
        <w:spacing w:lineRule="atLeast" w:line="350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设计类课题的设计图纸工作量，由指导教师视课题要求确定。其中机电类专业学生尽量用计算机绘制的图纸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6</w:t>
      </w:r>
      <w:r>
        <w:rPr>
          <w:rFonts w:ascii="宋体;SimSun" w:hAnsi="宋体;SimSun" w:cs="宋体;SimSun"/>
          <w:lang w:val="zh-CN"/>
        </w:rPr>
        <w:t>）设计说明书或论文报告一律用计算机打印稿（</w:t>
      </w:r>
      <w:r>
        <w:rPr>
          <w:rFonts w:eastAsia="Times New Roman"/>
        </w:rPr>
        <w:t>A4</w:t>
      </w:r>
      <w:r>
        <w:rPr>
          <w:rFonts w:ascii="宋体;SimSun" w:hAnsi="宋体;SimSun" w:cs="宋体;SimSun"/>
          <w:lang w:val="zh-CN"/>
        </w:rPr>
        <w:t>纸），篇幅一般在</w:t>
      </w:r>
      <w:r>
        <w:rPr>
          <w:rFonts w:eastAsia="Times New Roman"/>
        </w:rPr>
        <w:t>5000</w:t>
      </w:r>
      <w:r>
        <w:rPr>
          <w:rFonts w:ascii="宋体;SimSun" w:hAnsi="宋体;SimSun" w:cs="宋体;SimSun"/>
          <w:lang w:val="zh-CN"/>
        </w:rPr>
        <w:t>字左右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为使学生掌握现代化研究手段，提高毕业设计质量，在条件允许的情况下，应尽可能安排一定量的计算机应用。</w:t>
      </w:r>
    </w:p>
    <w:p>
      <w:pPr>
        <w:pStyle w:val="Normal"/>
        <w:autoSpaceDE w:val="false"/>
        <w:spacing w:lineRule="atLeast" w:line="350" w:before="62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lang w:val="zh-CN"/>
        </w:rPr>
        <w:t>六、答辩（审阅）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毕业设计（论文）答辩（审阅）是对毕业设计（论文）工作实效进行全面检验的重要步骤。毕业设计（论文）结束时，学生应在规定的时间将毕业设计（论文）文本按规定的要求、顺序装订成册，连同有关附件资料，送交指导教师初评，然后按答辩小组规定的时间、地点逐个进行公开答辩或小组审阅。答辩程序如下：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、答辩工作由继续教育学院毕业设计（论文）答辩委员会主持、答辩小组具体实施。答辩委员会由</w:t>
      </w:r>
      <w:r>
        <w:rPr>
          <w:rFonts w:eastAsia="Times New Roman"/>
        </w:rPr>
        <w:t>4~6</w:t>
      </w:r>
      <w:r>
        <w:rPr>
          <w:rFonts w:ascii="宋体;SimSun" w:hAnsi="宋体;SimSun" w:cs="宋体;SimSun"/>
          <w:lang w:val="zh-CN"/>
        </w:rPr>
        <w:t>人组成，设主任委员、秘书各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人。答辩委员会根据课题类型、工作需要组织若干个答辩小组，答辩小组不少于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名成员。全部答辩成员必须由讲师（或相当职称）以上人员担任。确有需要时，可少量聘请校外专家参加答辩工作。学生较少的专业，可只成立答辩小组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、答辩委员会的主要职责：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组织领导毕业设计（论文）答辩工作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审定学生毕业设计（论文）的评语和成绩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研究和处理小组答辩中出现的各种问题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在本系答辩工作结束后，写出毕业设计（论文）答辩工作的总结报告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、答辩小组成员的主要工作职责：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具体负责编排本小组答辩次序，逐个组织学生答辩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答辩前经阅读有关毕业设计（论文）资料，了解学生课题内容及指导教师评语；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根据课题的难度及工作量、论文的结构、内容和现完成的质量，以及研究成果的理论与实际意义，需事先重点准备好几个问题，以便在答辩时提问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认真听取学生在答辩中的汇报和对问题的回答。依据评分标准拟定答辩评语、答辩成绩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及时汇报、研究、处理答辩中出现的各种问题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、答辩程序：学生报告（</w:t>
      </w:r>
      <w:r>
        <w:rPr>
          <w:rFonts w:eastAsia="Times New Roman"/>
        </w:rPr>
        <w:t>5-10</w:t>
      </w:r>
      <w:r>
        <w:rPr>
          <w:rFonts w:ascii="宋体;SimSun" w:hAnsi="宋体;SimSun" w:cs="宋体;SimSun"/>
          <w:lang w:val="zh-CN"/>
        </w:rPr>
        <w:t>分钟左右）；提问及答辩（</w:t>
      </w:r>
      <w:r>
        <w:rPr>
          <w:rFonts w:eastAsia="Times New Roman"/>
        </w:rPr>
        <w:t>10</w:t>
      </w:r>
      <w:r>
        <w:rPr>
          <w:rFonts w:ascii="宋体;SimSun" w:hAnsi="宋体;SimSun" w:cs="宋体;SimSun"/>
          <w:lang w:val="zh-CN"/>
        </w:rPr>
        <w:t>分钟左右）；宣读指导教师评语；拟定答辩评语，评定答辩成绩（暂不公布）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、毕业设计（论文）成绩最终评分由指导教师评分及答辩小组评分综合给出，经继续教育学院答辩委员会审定后向学生公布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六、毕业设计（论文）既答辩（审阅）评分标准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毕业设计（论文）成绩评定应从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文献综述，开题报告的情况；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学生的业务水平（包括基础理论、专业知识、外文水平、动手能力等）；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毕业设计（论文）的总体质量（包括选题、总体思路、方案设计、设计说明书、图纸质量、计算及测试结果、文字表达、创新等）；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答辩中自述和回答问题的情况等方面进行全面考核，并着重考查学生运用所学知识独立分析、处理、解决问题的能力。评定时必须坚持标准，严格要求、实事求是。良好及优秀率一般控制在</w:t>
      </w:r>
      <w:r>
        <w:rPr>
          <w:rFonts w:eastAsia="Times New Roman"/>
        </w:rPr>
        <w:t>50%</w:t>
      </w:r>
      <w:r>
        <w:rPr>
          <w:rFonts w:ascii="宋体;SimSun" w:hAnsi="宋体;SimSun" w:cs="宋体;SimSun"/>
          <w:lang w:val="zh-CN"/>
        </w:rPr>
        <w:t>以内。</w:t>
      </w:r>
    </w:p>
    <w:p>
      <w:pPr>
        <w:pStyle w:val="Normal"/>
        <w:autoSpaceDE w:val="false"/>
        <w:ind w:firstLine="420"/>
        <w:rPr>
          <w:rFonts w:eastAsia="Times New Roman"/>
        </w:rPr>
      </w:pPr>
      <w:r>
        <w:rPr>
          <w:rFonts w:ascii="黑体;SimHei" w:hAnsi="黑体;SimHei" w:cs="黑体;SimHei" w:eastAsia="黑体;SimHei"/>
          <w:lang w:val="zh-CN"/>
        </w:rPr>
        <w:t>（一）毕业设计暨答辩的评分标准</w:t>
      </w:r>
    </w:p>
    <w:p>
      <w:pPr>
        <w:pStyle w:val="Normal"/>
        <w:autoSpaceDE w:val="false"/>
        <w:ind w:firstLine="42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优秀</w:t>
      </w:r>
      <w:r>
        <w:rPr>
          <w:rFonts w:ascii="宋体;SimSun" w:hAnsi="宋体;SimSun" w:cs="宋体;SimSun"/>
          <w:lang w:val="zh-CN"/>
        </w:rPr>
        <w:t>：能全面完成毕业设计任务书规定的任务；能熟练地运用所学的理论知识解决设计中的问题，且有新意，设计思路合理，计算结果正确，图面质量高；说明书的文字简练，系统性，逻辑性较强；答辩时回答问题概念清楚，正确。</w:t>
      </w:r>
    </w:p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良好</w:t>
      </w:r>
      <w:r>
        <w:rPr>
          <w:rFonts w:ascii="宋体;SimSun" w:hAnsi="宋体;SimSun" w:cs="宋体;SimSun"/>
          <w:lang w:val="zh-CN"/>
        </w:rPr>
        <w:t>：能完成毕业设计任务书规定的任务；能运用所学的理论知识解决设计中的问题；设计思路比较合理，计算结果基本正确，答辩时回答问题概念基本清楚，正确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中等</w:t>
      </w:r>
      <w:r>
        <w:rPr>
          <w:rFonts w:ascii="宋体;SimSun" w:hAnsi="宋体;SimSun" w:cs="宋体;SimSun"/>
          <w:lang w:val="zh-CN"/>
        </w:rPr>
        <w:t>：能完成毕业设计任务书规定的主要任务；基本上能运用所学的理论知识解决设计中的问题；设计和计算结果基本合理、正确，图面质量一般；说明书文字尚通顺，基本符合要求；答辩时回答问题基本正确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及格</w:t>
      </w:r>
      <w:r>
        <w:rPr>
          <w:rFonts w:ascii="宋体;SimSun" w:hAnsi="宋体;SimSun" w:cs="宋体;SimSun"/>
          <w:lang w:val="zh-CN"/>
        </w:rPr>
        <w:t>：尚能完成毕业设计任务书规定的主要任务；运用所学的理论知识解决设计中的问题有一定的差距；设计的主要部分和计算结果无原则性的错误，图面有少许错误；说明书的文字和叙述达到基本要求；答辩时回答问题有个别概念性的错误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不及格</w:t>
      </w:r>
      <w:r>
        <w:rPr>
          <w:rFonts w:ascii="宋体;SimSun" w:hAnsi="宋体;SimSun" w:cs="宋体;SimSun"/>
          <w:lang w:val="zh-CN"/>
        </w:rPr>
        <w:t>：不能完成毕业设计任务书规定的主要任务；基本上不会运用所学的理论知识解决设计中的问题；设计的主要部分和计算结果都有许多错误；说明的文字不通顺、叙述不清楚；答辩时回答问题基本概念不清，错误多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黑体;SimHei" w:hAnsi="黑体;SimHei" w:cs="黑体;SimHei" w:eastAsia="黑体;SimHei"/>
          <w:lang w:val="zh-CN"/>
        </w:rPr>
        <w:t>（二）毕业论文暨答辩（审阅）的评分标准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优秀</w:t>
      </w:r>
      <w:r>
        <w:rPr>
          <w:rFonts w:ascii="宋体;SimSun" w:hAnsi="宋体;SimSun" w:cs="宋体;SimSun"/>
          <w:lang w:val="zh-CN"/>
        </w:rPr>
        <w:t>：能正确地查阅文献资料和拟订调查研究提纲；在调查研究过程中，会主动地搜集有关的资料，能灵活运用所学的理论知识回答实践中的问题；论文的文字精练，论述切题，论据充分，系统性，逻辑性较强，结论正确；答辩时回答问题概念清楚，正确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良好</w:t>
      </w:r>
      <w:r>
        <w:rPr>
          <w:rFonts w:ascii="宋体;SimSun" w:hAnsi="宋体;SimSun" w:cs="宋体;SimSun"/>
          <w:lang w:val="zh-CN"/>
        </w:rPr>
        <w:t>：能顺利地查阅文献资料，拟订的调查研究提纲符合要求；在调查研究过程中，能搜集有关的资料，能运用所学的理论、知识回答实践中的问题，论文的文字通顺，论述比较切题，论据充分，有一定的系统性、逻辑性，结论基本正确；答辩时回答问题概念基本清楚、正确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中等</w:t>
      </w:r>
      <w:r>
        <w:rPr>
          <w:rFonts w:ascii="宋体;SimSun" w:hAnsi="宋体;SimSun" w:cs="宋体;SimSun"/>
          <w:lang w:val="zh-CN"/>
        </w:rPr>
        <w:t>：基本上会查阅文献资料，拟订的调查研究提纲符合基本要求；在调查研究中，所需的资料基本搜齐，基本上能运用所学的理论知识回答实践中的问题；论文的文字尚通顺，论述有一定的条理性，结论无明显的错误；答辩时回答问题概念基本准确，多数答对。</w:t>
      </w:r>
    </w:p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及格</w:t>
      </w:r>
      <w:r>
        <w:rPr>
          <w:rFonts w:ascii="宋体;SimSun" w:hAnsi="宋体;SimSun" w:cs="宋体;SimSun"/>
          <w:lang w:val="zh-CN"/>
        </w:rPr>
        <w:t>：能一般地查阅文献资料，拟订调查研究提纲主要部分基本符合要求；在调查研究中，经指点能搜集有关的资料，运用所学理论知识回答实践中的问题有少数错误；论文的文字、论述都属一般，结论无原则性错误；答辩时回答问题有个别概念性的错误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b/>
          <w:lang w:val="zh-CN"/>
        </w:rPr>
        <w:t>不及格</w:t>
      </w:r>
      <w:r>
        <w:rPr>
          <w:rFonts w:ascii="宋体;SimSun" w:hAnsi="宋体;SimSun" w:cs="宋体;SimSun"/>
          <w:lang w:val="zh-CN"/>
        </w:rPr>
        <w:t>：抄袭；不能顺利地查阅文献资料，拟订的调查研究提纲主要部分不合要求；在调查研究中，经指点仍不能搜集有关的资料，运用所学的理论回答实践中的问题有较多错误；论文的文字不通顺，论述没有切中题意，结论有原则性错误；答辩时回答问题基本概念不清楚，错误多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七、教学管理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</w:t>
      </w:r>
      <w:r>
        <w:rPr>
          <w:rFonts w:ascii="宋体;SimSun" w:hAnsi="宋体;SimSun" w:cs="宋体;SimSun"/>
          <w:lang w:val="zh-CN"/>
        </w:rPr>
        <w:t>、毕业设计（论文）是本科教学计划的重要组成部分，学生必须按教学计划要求参加和完成毕业设计（论文）。学生进行毕业设计（论文）的时间不得少于</w:t>
      </w:r>
      <w:r>
        <w:rPr>
          <w:rFonts w:eastAsia="Times New Roman"/>
        </w:rPr>
        <w:t>8</w:t>
      </w:r>
      <w:r>
        <w:rPr>
          <w:rFonts w:ascii="宋体;SimSun" w:hAnsi="宋体;SimSun" w:cs="宋体;SimSun"/>
          <w:lang w:val="zh-CN"/>
        </w:rPr>
        <w:t>周。</w:t>
      </w:r>
    </w:p>
    <w:p>
      <w:pPr>
        <w:pStyle w:val="Normal"/>
        <w:autoSpaceDE w:val="false"/>
        <w:spacing w:lineRule="atLeast" w:line="3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>
          <w:rFonts w:ascii="宋体;SimSun" w:hAnsi="宋体;SimSun" w:cs="宋体;SimSun"/>
          <w:lang w:val="zh-CN"/>
        </w:rPr>
        <w:t>、毕业设计（论文）工作由继续教育学院和函授站密切协作，组织落实好整个毕业设计日程安排、组织、指导、答辩工作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ascii="宋体;SimSun" w:hAnsi="宋体;SimSun" w:cs="宋体;SimSun"/>
          <w:lang w:val="zh-CN"/>
        </w:rPr>
        <w:t>、各专业的毕业设计（论文）工作由继续教育学院（或函授站）专人牵头并负责组织，按教学计划和本规定的要求，制定工作计划和有关实施细则。</w:t>
      </w:r>
    </w:p>
    <w:p>
      <w:pPr>
        <w:pStyle w:val="Normal"/>
        <w:autoSpaceDE w:val="false"/>
        <w:spacing w:lineRule="atLeast" w:line="350"/>
        <w:ind w:firstLine="435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ascii="宋体;SimSun" w:hAnsi="宋体;SimSun" w:cs="宋体;SimSun"/>
          <w:lang w:val="zh-CN"/>
        </w:rPr>
        <w:t>、毕业设计（论文）不能免修。对毕业设计（论文）不及格的学生，按学籍管理的有关规定将推迟毕业。</w:t>
      </w:r>
    </w:p>
    <w:p>
      <w:pPr>
        <w:pStyle w:val="Normal"/>
        <w:autoSpaceDE w:val="false"/>
        <w:spacing w:lineRule="atLeast" w:line="350" w:before="62" w:after="0"/>
        <w:ind w:firstLine="482"/>
        <w:rPr>
          <w:rFonts w:eastAsia="Times New Roma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十、其它</w:t>
      </w:r>
    </w:p>
    <w:p>
      <w:pPr>
        <w:pStyle w:val="Normal"/>
        <w:autoSpaceDE w:val="false"/>
        <w:spacing w:lineRule="atLeast" w:line="350"/>
        <w:ind w:left="420" w:hanging="0"/>
        <w:rPr>
          <w:rFonts w:eastAsia="Times New Roman"/>
        </w:rPr>
      </w:pPr>
      <w:r>
        <w:rPr>
          <w:rFonts w:ascii="宋体;SimSun" w:hAnsi="宋体;SimSun" w:cs="宋体;SimSun"/>
          <w:lang w:val="zh-CN"/>
        </w:rPr>
        <w:t>本规定从</w:t>
      </w:r>
      <w:r>
        <w:rPr>
          <w:rFonts w:eastAsia="Times New Roman"/>
        </w:rPr>
        <w:t>20</w:t>
      </w:r>
      <w:r>
        <w:rPr/>
        <w:t>19</w:t>
      </w:r>
      <w:r>
        <w:rPr>
          <w:rFonts w:ascii="宋体;SimSun" w:hAnsi="宋体;SimSun" w:cs="宋体;SimSun"/>
          <w:lang w:val="zh-CN"/>
        </w:rPr>
        <w:t>届毕业班学生起试行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2">
    <w:name w:val="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0:00Z</dcterms:created>
  <dc:creator>zhangguowei</dc:creator>
  <dc:description/>
  <cp:keywords/>
  <dc:language>en-US</dc:language>
  <cp:lastModifiedBy>Administrator</cp:lastModifiedBy>
  <dcterms:modified xsi:type="dcterms:W3CDTF">2018-11-22T06:58:00Z</dcterms:modified>
  <cp:revision>35</cp:revision>
  <dc:subject/>
  <dc:title>浙价费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