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春季网络教育、成人教育本科毕业论文（设计）流程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毕业论文（设计）写作流程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准备阶段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由学习中心组织学生学习本流程；了解各专业选题；熟知写作时间安排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学生应仔细阅读相关要求，了解论文写作流程和各阶段时间要求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学生在公布的题目中根据本人的实际情况，选择恰当的题目。围绕选题，搜集、阅读有关的文献资料；进一步学习掌握相关的理论知识；认真考虑本篇论文所要阐述的中心、主要观点以及主要论据、写作的框架。做好写作前的准备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《网络教育、成人教育本科毕业论文（设计）写作指南》、《各专业论文选题》等公布在我院首页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网络教育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课程教学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论文写作栏目中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《网络教育、成人教育本科毕业论文（设计）写作指南》相关视频公布在“论文写作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论文选题”栏目中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写作过程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提交选题与提纲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在此期间，登陆我院学习系统在“系统导航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论文写作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论文选题”中进行选题，为了保证论文指导的质量，我院所有专业的选题均有人数限制，当选择同一题目的人数达到限制人数时，只能选择另外的题目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根据选题搜集资料，起草论文提纲在“起草提纲”栏中提交提纲。论文提纲应列入文章的纲、目、结构、层次等基本要素。写明论文的中心、重点、主要观点等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论文选题及提纲提交截止时间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时。如未按时选题，则视为放弃本次毕业论文（设计）写作。系统将自动转入下一批次论文写作中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查看指导教师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以后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在此时间后可查询本次毕业论文（设计）的指导教师，通过点击教师姓名可查询指导教师的相关信息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初稿写作与提交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为指导教师审阅提纲时间，学生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后，点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查看提纲评语”查看指导教师给出的提纲意见，学生按照论文提纲和指导教师指导意见进行论文初稿写作，初稿以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件保存。在“系统导航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论文写作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提交初稿”中以附件形式上传论文初稿。论文初稿提交的截止时间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时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终稿写作与提交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为指导教师审阅论文初稿时间，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后，学生根据指导教师的初稿修改意见，对论文进行充实、完善，最后形成终稿。终稿必须按论文写作的格式要求完成，以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件保存直接上网在“系统导航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论文写作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终稿提交”栏目中提交。论文终稿提交的截止时间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时。论文终稿提交截止后，系统将自动关闭，未按时提交的学生将自动转入下一批次，重新开始论文写作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纸质终稿交到学习中心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前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应按论文格式要求打印终稿，在规定时间前交一份到学习中心备案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位论文查重与答辩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所有申请授学位的本科学生毕业论文（设计）均需进行查重检测和参加论文答辩。论文初稿或终稿成绩为及格及以上且查重率低于</w:t>
      </w:r>
      <w:r>
        <w:rPr>
          <w:rFonts w:eastAsia="仿宋_GB2312;仿宋"/>
          <w:color w:val="FF0000"/>
          <w:sz w:val="32"/>
          <w:szCs w:val="32"/>
        </w:rPr>
        <w:t>3</w:t>
      </w:r>
      <w:r>
        <w:rPr>
          <w:rFonts w:eastAsia="仿宋_GB2312;仿宋"/>
          <w:color w:val="FF0000"/>
          <w:sz w:val="32"/>
          <w:szCs w:val="32"/>
        </w:rPr>
        <w:t>0</w:t>
      </w:r>
      <w:r>
        <w:rPr>
          <w:rFonts w:eastAsia="仿宋_GB2312;仿宋"/>
          <w:color w:val="FF0000"/>
          <w:sz w:val="32"/>
          <w:szCs w:val="32"/>
        </w:rPr>
        <w:t>%</w:t>
      </w:r>
      <w:r>
        <w:rPr>
          <w:rFonts w:eastAsia="仿宋_GB2312;仿宋"/>
          <w:color w:val="FF0000"/>
          <w:sz w:val="32"/>
          <w:szCs w:val="32"/>
        </w:rPr>
        <w:t>方可参加答辩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论文查重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“系统导航”→“论文写作”→“学位论文查重与答辩申请”栏目中“查重”。查重检测必须在论文答辩申请前完成。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位学生提供一次免费查重。查重数据返回学习平台大概需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，平台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钟内不能反复查重。查重完毕可以在学习平台查看查重报告。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论文答辩</w:t>
      </w:r>
    </w:p>
    <w:p>
      <w:pPr>
        <w:pStyle w:val="Normal"/>
        <w:ind w:firstLine="538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申请毕业论文答辩的时间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，在“系统导航”→“论文写作”→“论文答辩申请”中申请论文答辩。论文初稿或终稿成绩为及格及以上且查重率低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方可安排答辩。</w:t>
      </w:r>
    </w:p>
    <w:p>
      <w:pPr>
        <w:pStyle w:val="Normal"/>
        <w:widowControl/>
        <w:spacing w:lineRule="auto" w:line="300"/>
        <w:ind w:firstLine="538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答辩时间在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中下旬。具体答辩时间安排另行通知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成绩发布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中旬发布毕业论文写作成绩。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中下旬发布论文答辩成绩。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论文成绩及格以上（含及格）者，将取得相应的学分；成绩不及格，不能取得相应学分。在规定的修业年限内，学生可自行决定何时重新进行毕业论文写作。</w:t>
      </w:r>
    </w:p>
    <w:p>
      <w:pPr>
        <w:pStyle w:val="Normal"/>
        <w:widowControl/>
        <w:spacing w:lineRule="auto" w:line="3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论文答辩成绩在良好以上（含良好）的本科毕业生且符合学士学位全部条件者可以申请学士学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特别提醒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一）毕业论文（设计）写作选题、提纲、初稿、终稿环节务必在规定时间之内及时提交。截止后系统关闭，不能再进行相关操作。任何环节没有按时提交均视为放弃本次论文写作处理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达到毕业论文（设计）写作条件，因各种原因没有按时进行毕业论文（设计）写作的学生，在规定的修业年限内，根据我院论文写作安排可自行决定参加任意一次毕业论文写作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本次论文写作不及格的学生只能按下一次写作的时间要求重新选题，重新开始论文写作流程。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四）写作过程中请学生定期上网关注指导教师评语，关注我院的公告中关于毕业论文的相关信息。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五）在提交了初稿和终稿后，可以查看是否提交成功，并把论文下载下来，查看能否打开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论文通过学习平台查重，查重率低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方可申请答辩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美术专业毕业作品版面及邮寄要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美术专业的毕业作品（国画、油画、设计创作）要求国画四尺对开、油画半开、设计八开素描纸，作品上有落款、名章及作画时间（近期作品一幅），作品背面左上角标明学习中心名称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学生学号及姓名。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习中心寄送美术论文时间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期间（以邮戳为准），其他时间邮寄的概不处理。</w:t>
      </w:r>
    </w:p>
    <w:p>
      <w:pPr>
        <w:pStyle w:val="Normal"/>
        <w:snapToGrid w:val="false"/>
        <w:spacing w:lineRule="auto" w:line="30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寄地址：重庆市北碚区天生路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西南大学美术学院成教办公室邓萍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收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  <w:r>
        <w:rPr>
          <w:rFonts w:eastAsia="仿宋_GB2312;仿宋"/>
          <w:sz w:val="32"/>
          <w:szCs w:val="32"/>
        </w:rPr>
        <w:t>023-68254074</w:t>
      </w:r>
    </w:p>
    <w:p>
      <w:pPr>
        <w:pStyle w:val="Normal"/>
        <w:snapToGrid w:val="false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编</w:t>
      </w:r>
      <w:r>
        <w:rPr>
          <w:rFonts w:eastAsia="仿宋_GB2312;仿宋"/>
          <w:sz w:val="32"/>
          <w:szCs w:val="32"/>
        </w:rPr>
        <w:t>:400715</w:t>
      </w:r>
      <w:r>
        <w:rPr>
          <w:rFonts w:eastAsia="仿宋_GB2312;仿宋"/>
          <w:sz w:val="32"/>
          <w:szCs w:val="32"/>
        </w:rPr>
        <w:t>（美术论文成绩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中旬发布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05:00Z</dcterms:created>
  <dc:creator>朱玉霜</dc:creator>
  <dc:description/>
  <dc:language>en-US</dc:language>
  <cp:lastModifiedBy>lenovo</cp:lastModifiedBy>
  <dcterms:modified xsi:type="dcterms:W3CDTF">2020-01-03T03:05:00Z</dcterms:modified>
  <cp:revision>2</cp:revision>
  <dc:subject/>
  <dc:title/>
</cp:coreProperties>
</file>