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cs="华文楷体;华文中宋" w:eastAsia="楷体_GB2312"/>
      </w:rPr>
      <w:t>电子科技大学毕业实践报告　　　　　　　　　　　　　　　　报告题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32:00Z</dcterms:created>
  <dc:creator>zhao</dc:creator>
  <dc:description/>
  <cp:keywords/>
  <dc:language>en-US</dc:language>
  <cp:lastModifiedBy>zhaor</cp:lastModifiedBy>
  <cp:lastPrinted>2004-04-22T09:49:00Z</cp:lastPrinted>
  <dcterms:modified xsi:type="dcterms:W3CDTF">2008-07-03T01:23:00Z</dcterms:modified>
  <cp:revision>6</cp:revision>
  <dc:subject/>
  <dc:title/>
</cp:coreProperties>
</file>